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28.12.2017 № 1651-па объявляет о проведении открытого аукциона на право заключения договоров аренды муниципального имущества – объектов электросетевого хозяйства, находящихся в собственности муниципальн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открытый аукци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е назначение муниципального имуществ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электроснабже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ах аренды: срок аренды муниципального имущества 10 л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992"/>
        <w:gridCol w:w="2410"/>
        <w:gridCol w:w="1134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 имущества, год постройки,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/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положение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вышения («шаг аукциона»), руб.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трансформаторная подстанция КТПН-72М, год постройки 1975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ул. Лесная, 8; 25:09:000000: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ЛЭП высокого напряжения 10 кВ, год постройки 1987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ул. Ленина, 23а; 25:09:010101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4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электричество 0,4 кВ Ф-1 Лит - Е, Ф-2 Лит - Е1, Ф-3 Лит - Е2, Ф-4 Лит - Е3, Ф-5 Лит - Е4, год постройки 1987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ное, от трансформаторной подстанции КТПН-72 по ул. Лесная, 8; 25:09:000000: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ая линия электропередач 0,4 кВ, год постройки 196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8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Городская, 156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:09:140101: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вольтная линия электропередач 0,4 кВ, год постройки 196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7 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Городская, 200а; 05:220:002:0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ольтная линия электропередач 6 кВ, год постройки 196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Городская, 156а-200а; 05:220:002:0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станция КТПН № 10, год постройки 198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 кв.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Городская, 200а; 25:09:140101: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ЗТП № 6, год постройки 1963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 кв.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Городская, 156а; 25:09:140101: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низковольтная линия электропередач, год постройки 196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Привокзальная от ТП 6кВ опора 150/5; 25:09:000000: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ысоковольтная и низковольтная линии электропередач, год постройки 196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,9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Привокзальная от ТП 6кВ опора 150/5; 25:09:000000: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низковольтная линия электропередач, год постройки 1968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,2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Луговая от ТП 6кВ опора 150/5; 25:09:000000: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5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КТПН, год постройки 2001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электросети 0,4 кВ (СИП), год постройки 1985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электросети 0,4 кВ, год постройки 2000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5:09:000000:2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9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электросети 6 кВ, год постройки 2000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2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т № 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ые электросети 6 кВ, год постройки 1982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ка, гарнизон; 25:09:050101: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отчета об определении рыночно обоснованной величины годовой арендной платы за пользование объектами недвижимого имущества от 11.12.2017 № 101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ыполненного индивидуальным предпринимателем Отрок А.А. </w:t>
      </w: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9.00 часов до 16.00 часов (перерыв с 13.00 часов до 14.00 ча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09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10.01.</w:t>
      </w:r>
      <w:r>
        <w:rPr>
          <w:rFonts w:cs="Times New Roman" w:ascii="Times New Roman" w:hAnsi="Times New Roman"/>
          <w:bCs/>
          <w:sz w:val="26"/>
          <w:szCs w:val="26"/>
        </w:rPr>
        <w:t>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31 января 201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 до 13.00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4.00 часов 31 января 201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 xml:space="preserve">Приморский край, Михайловский район, с.Михайловка, ул.Красноармейская, 16, кабинет организационной работы № 208, в 10.00 часов </w:t>
      </w:r>
      <w:r>
        <w:rPr>
          <w:rFonts w:cs="Times New Roman" w:ascii="Times New Roman" w:hAnsi="Times New Roman"/>
          <w:bCs/>
          <w:sz w:val="26"/>
          <w:szCs w:val="26"/>
        </w:rPr>
        <w:t>02 февраля 2018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34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6-05-31T09:38:00Z</cp:lastPrinted>
  <dcterms:modified xsi:type="dcterms:W3CDTF">2017-12-29T04:40:00Z</dcterms:modified>
  <cp:revision>41</cp:revision>
  <dc:subject/>
  <dc:title> </dc:title>
</cp:coreProperties>
</file>